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амятка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реподавателю по созданию учебно-методической электронной базы дистанционного обучения</w:t>
      </w:r>
    </w:p>
    <w:p>
      <w:pPr>
        <w:pStyle w:val="Style15"/>
        <w:ind w:firstLine="540"/>
        <w:rPr>
          <w:sz w:val="28"/>
          <w:szCs w:val="28"/>
        </w:rPr>
      </w:pPr>
      <w:r>
        <w:rPr>
          <w:sz w:val="28"/>
          <w:szCs w:val="28"/>
        </w:rPr>
        <w:br/>
        <w:t xml:space="preserve">       Все преподаватели, составляющие учебно-методические материалы, должны быть сориентированы на особенности дистанционной формы обучения, когда студент практически самостоятельно (при минимальном участии преподавателя) усваивает материал дисциплины.</w:t>
        <w:br/>
        <w:t xml:space="preserve">       </w:t>
      </w:r>
      <w:r>
        <w:rPr>
          <w:rStyle w:val="StrongEmphasis"/>
          <w:sz w:val="28"/>
          <w:szCs w:val="28"/>
        </w:rPr>
        <w:t>Что должен делать каждый преподаватель?</w:t>
      </w:r>
      <w:r>
        <w:rPr>
          <w:sz w:val="28"/>
          <w:szCs w:val="28"/>
        </w:rPr>
        <w:br/>
        <w:t>Преподавателям, ведущим курсы лекций, а также практические или семинарские занятия, необходимо начать (продолжить) работу над учебным пособием в электронной форме с электронной версией путеводителя по курсу, включающего в себя:</w:t>
        <w:br/>
        <w:t>1)             рабочую программу курса;</w:t>
        <w:br/>
        <w:t>2)             общие сведения о курсе;</w:t>
        <w:br/>
        <w:t>3)             последовательность прохождения курса;</w:t>
        <w:br/>
        <w:t>4)      виды контроля;</w:t>
        <w:br/>
        <w:t>5)             условия формирования рейтинга студента.</w:t>
        <w:br/>
        <w:t xml:space="preserve">        В указанные сроки (до 1.06.2009г.) подготовить электронный курс по дисциплине и произвести сканирование дополнительной литературы к лекциям, практическим и семинарским занятиям (статьи газет, журналов, нормативные материалы, избранные главы книг и т.д.). В случае невозможности обеспечить сканирование силами факультета и кафедры составить заявку в Центр дистанционного обучения на сканирование и представить необходимые материалы.</w:t>
        <w:br/>
        <w:t xml:space="preserve">        </w:t>
      </w:r>
      <w:r>
        <w:rPr>
          <w:rStyle w:val="StrongEmphasis"/>
          <w:sz w:val="28"/>
          <w:szCs w:val="28"/>
        </w:rPr>
        <w:t>Для создания учебных пособий в электронной форме можно использовать:</w:t>
      </w:r>
      <w:r>
        <w:rPr>
          <w:sz w:val="28"/>
          <w:szCs w:val="28"/>
        </w:rPr>
        <w:br/>
        <w:t>1)             курсовые и дипломные работы на своем факультете;</w:t>
        <w:br/>
        <w:t>2)             производственную практику студентов кафедры ИС (по согласованию с кафедрой ИС).</w:t>
        <w:br/>
        <w:t>3)             производственную практику студентов колледжа специальности ИС (по согласованию с колледжем).</w:t>
        <w:br/>
        <w:t>Далее электронное пособие сдается в центр ДО и будет размещено на сайте ДО.</w:t>
        <w:br/>
        <w:t xml:space="preserve">        </w:t>
      </w:r>
      <w:r>
        <w:rPr>
          <w:rStyle w:val="StrongEmphasis"/>
          <w:sz w:val="28"/>
          <w:szCs w:val="28"/>
        </w:rPr>
        <w:t>Электронный курс для дистанционного обучения состоит из: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1. Курса лекций.</w:t>
      </w:r>
      <w:r>
        <w:rPr>
          <w:sz w:val="28"/>
          <w:szCs w:val="28"/>
        </w:rPr>
        <w:br/>
        <w:t>Составляет информационную основу изучения дисциплины.  Курс лекций - это конспект    лекций    или    систематизированное    изложение    материала    дисциплины    в соответствии с утвержденной рабочей программой. На начальном этапе может представлять собой текст в форматеWord. Требования к электронному курсу лекций:</w:t>
        <w:br/>
        <w:t>1.    Четкое структурирование материала и разбиение его на отдельные модули (юниты).</w:t>
        <w:br/>
        <w:t>2.                                      После каждого модуля должны быть предусмотрены вопросы для самопроверки, а</w:t>
        <w:br/>
        <w:t>так же система тестовых заданий для контроля усвоения модуля.</w:t>
        <w:br/>
      </w:r>
      <w:r>
        <w:rPr>
          <w:rStyle w:val="StrongEmphasis"/>
          <w:sz w:val="28"/>
          <w:szCs w:val="28"/>
        </w:rPr>
        <w:t>2. Практических и семинарских зан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Style15"/>
        <w:spacing w:before="280" w:after="280"/>
        <w:ind w:firstLine="540"/>
        <w:rPr/>
      </w:pPr>
      <w:r>
        <w:rPr>
          <w:sz w:val="28"/>
          <w:szCs w:val="28"/>
        </w:rPr>
        <w:t>приобретению практических навыков в решении конкретных задач и обсуждении поставленных проблем на основе полученных теоретических знаний.</w:t>
        <w:br/>
        <w:t xml:space="preserve">         </w:t>
      </w:r>
      <w:r>
        <w:rPr>
          <w:rStyle w:val="StrongEmphasis"/>
          <w:sz w:val="28"/>
          <w:szCs w:val="28"/>
        </w:rPr>
        <w:t xml:space="preserve">Материалы </w:t>
      </w:r>
      <w:r>
        <w:rPr>
          <w:sz w:val="28"/>
          <w:szCs w:val="28"/>
        </w:rPr>
        <w:t xml:space="preserve">для </w:t>
      </w:r>
      <w:r>
        <w:rPr>
          <w:rStyle w:val="StrongEmphasis"/>
          <w:sz w:val="28"/>
          <w:szCs w:val="28"/>
        </w:rPr>
        <w:t>практических занятий должны включать:</w:t>
      </w:r>
      <w:r>
        <w:rPr>
          <w:sz w:val="28"/>
          <w:szCs w:val="28"/>
        </w:rPr>
        <w:br/>
        <w:t>-    краткую теорию (или ссылки на теоретический материал учебного пособия);</w:t>
        <w:br/>
        <w:t>- примеры решения задач (проблем), причем их должно быть достаточно для того, чтобы студент мог самостоятельно выполнить контрольную работу;</w:t>
        <w:br/>
        <w:t xml:space="preserve">- упражнения по решению задач;                                                                 </w:t>
        <w:br/>
        <w:t>- варианты заданий для контрольной работы;</w:t>
        <w:br/>
        <w:t xml:space="preserve">- темы рефератов. </w:t>
        <w:br/>
        <w:t xml:space="preserve">           </w:t>
      </w:r>
      <w:r>
        <w:rPr>
          <w:rStyle w:val="StrongEmphasis"/>
          <w:sz w:val="28"/>
          <w:szCs w:val="28"/>
        </w:rPr>
        <w:t>Материалы для семинарского занятия должны включать:</w:t>
      </w:r>
      <w:r>
        <w:rPr>
          <w:sz w:val="28"/>
          <w:szCs w:val="28"/>
        </w:rPr>
        <w:br/>
        <w:t>- список обсуждаемых на занятии тем со ссылками на теоретический материал учебного пособия и на другие используемые источники. Материал всех источников должен быть переведен в электронную форму, поэтому преподавателю необходимо подготовить заявку на сканирование необходимой литературы;</w:t>
        <w:br/>
        <w:t>- контрольные вопросы по рассматриваемым темам (ответы на вопросы студент может высылать преподавателю по электронной почте).</w:t>
        <w:br/>
        <w:t xml:space="preserve">      В соответствии со спецификой дисциплины возможны отклонения от заданных схем, но в целом методические указания к практическим или семинарским занятиям должны достигать поставленной цели.</w:t>
        <w:br/>
      </w:r>
      <w:r>
        <w:rPr>
          <w:rStyle w:val="StrongEmphasis"/>
          <w:sz w:val="28"/>
          <w:szCs w:val="28"/>
        </w:rPr>
        <w:t>3. Путеводителя по курсу</w:t>
      </w:r>
      <w:r>
        <w:rPr>
          <w:sz w:val="28"/>
          <w:szCs w:val="28"/>
        </w:rPr>
        <w:br/>
        <w:t>Должен включать:</w:t>
        <w:br/>
        <w:t>1)             рабочую программу курса;</w:t>
        <w:br/>
        <w:t>2)      общие сведения о курсе;</w:t>
        <w:br/>
        <w:t>3)             последовательность прохождения ;</w:t>
        <w:br/>
        <w:t>4)      виды контроля;</w:t>
        <w:br/>
        <w:t>5)             условия формирования рейтинга студента;</w:t>
        <w:br/>
      </w:r>
      <w:r>
        <w:rPr>
          <w:rStyle w:val="StrongEmphasis"/>
          <w:sz w:val="28"/>
          <w:szCs w:val="28"/>
        </w:rPr>
        <w:t>4. Контрольных материалов по курсу</w:t>
      </w:r>
      <w:r>
        <w:rPr>
          <w:sz w:val="28"/>
          <w:szCs w:val="28"/>
        </w:rPr>
        <w:br/>
        <w:t>1)             вопросы к экзаменам;</w:t>
        <w:br/>
        <w:t>2)      экзаменационные тесты;</w:t>
        <w:br/>
        <w:t>3)             контрольные работы;</w:t>
        <w:br/>
        <w:t>4)  темы рефератов (с методическими указаниями и списком необходимых источников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9:08:00Z</dcterms:created>
  <dc:creator>мухамадеев</dc:creator>
  <dc:description/>
  <cp:keywords/>
  <dc:language>en-US</dc:language>
  <cp:lastModifiedBy>admin</cp:lastModifiedBy>
  <dcterms:modified xsi:type="dcterms:W3CDTF">2009-02-19T09:00:00Z</dcterms:modified>
  <cp:revision>4</cp:revision>
  <dc:subject/>
  <dc:title/>
</cp:coreProperties>
</file>