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ТРЕ ДИСТАНЦИОННОГО ОБУЧЕНИЯ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Style w:val="StrongEmphasis"/>
          <w:sz w:val="28"/>
          <w:szCs w:val="28"/>
        </w:rPr>
        <w:t xml:space="preserve">Общие положения </w:t>
      </w:r>
      <w:r>
        <w:rPr>
          <w:sz w:val="28"/>
          <w:szCs w:val="28"/>
        </w:rPr>
        <w:br/>
        <w:t xml:space="preserve">Центр дистанционного обучения (ЦДО) создается приказом ректора, является самостоятельным структурным подразделением университета и подчиняется непосредственно ректору и проректора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Задачи </w:t>
      </w:r>
      <w:r>
        <w:rPr>
          <w:sz w:val="28"/>
          <w:szCs w:val="28"/>
        </w:rPr>
        <w:br/>
        <w:t xml:space="preserve">2.1. Организационно-методическое сопровождение дистанционного обучения (ДО). </w:t>
        <w:br/>
        <w:t xml:space="preserve">2.2. Программно-техническое сопровождение системы дистанционного обучения (СДО). </w:t>
        <w:br/>
        <w:t xml:space="preserve">2.3. Обеспечение учебного процесса в СДО. </w:t>
        <w:br/>
        <w:t xml:space="preserve">2.4. Совершенствование и развитие СД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Структура </w:t>
      </w:r>
      <w:r>
        <w:rPr>
          <w:sz w:val="28"/>
          <w:szCs w:val="28"/>
        </w:rPr>
        <w:br/>
        <w:t xml:space="preserve">3.1. Структуру и штаты ЦДО утверждает ректор университета. </w:t>
        <w:br/>
        <w:t xml:space="preserve">3.2. В центр дистанционного обучения входят службы: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и управления учебного процесса;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и дидактических средств дистанционной образовательной технологий;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технического обеспеч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Функции </w:t>
      </w:r>
      <w:r>
        <w:rPr>
          <w:sz w:val="28"/>
          <w:szCs w:val="28"/>
        </w:rPr>
        <w:br/>
        <w:t xml:space="preserve">4.1. Центр дистанционного обучения: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яет услуги дистанционного обучени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предоставляет услуги по внедрению новых информационных и обучающих элементов в систему ДО КУАМ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вершенствование программно-технического обеспечения СДО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СДО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осуществляет поддержку учебных курсов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обеспечивает доставку учебного материала обучающимся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организует консультаци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организует обратную связь с обучающимися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организует контроль знаний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лужба организации и управления учебного процесса:</w:t>
      </w:r>
    </w:p>
    <w:p>
      <w:pPr>
        <w:pStyle w:val="Normal"/>
        <w:numPr>
          <w:ilvl w:val="1"/>
          <w:numId w:val="1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администрирует учебный процесс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текущей успеваемост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составляет расписания и проводит занятия в классе ЦД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ланирует и организует учебный процесс по дистанционной образовательной технологии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документацию, связанную с дистанционной образовательной технологией;</w:t>
      </w:r>
    </w:p>
    <w:p>
      <w:pPr>
        <w:pStyle w:val="Normal"/>
        <w:numPr>
          <w:ilvl w:val="1"/>
          <w:numId w:val="1"/>
        </w:numPr>
        <w:ind w:left="357" w:firstLine="723"/>
        <w:rPr/>
      </w:pPr>
      <w:r>
        <w:rPr>
          <w:sz w:val="28"/>
          <w:szCs w:val="28"/>
        </w:rPr>
        <w:t>контролирует деятельность центров дистанционной      образовательной технологии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организует повышение квалификации и сертификацию преподавателей и тью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Служба разработки дидактических средств дистан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технологий:</w:t>
      </w:r>
    </w:p>
    <w:p>
      <w:pPr>
        <w:pStyle w:val="Normal"/>
        <w:numPr>
          <w:ilvl w:val="1"/>
          <w:numId w:val="1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рганизационно-методические материалы; </w:t>
      </w:r>
    </w:p>
    <w:p>
      <w:pPr>
        <w:pStyle w:val="Normal"/>
        <w:numPr>
          <w:ilvl w:val="1"/>
          <w:numId w:val="1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проводит методические семинары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ирует авторов электронных элементов СД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включает новые электронные элементы в базу данных СДО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наполнением СДО информационными и обучающими элементам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осуществляет контроль за информационным наполнением Web-сайта СДО КУАМ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ует предложения по совершенствованию программно-технического обеспечения СДО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ует организационно-методическое обеспечение функционирования СДО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зработку, приобретение и освоение электронных учебников, мультимедийных курсов, методических пособий и других методических средств дистанционной образовательной технологии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разрабатывает методику использования информационных ресурсов для дистанционной образовательной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Служба информационно-технического обеспечения:</w:t>
      </w:r>
    </w:p>
    <w:p>
      <w:pPr>
        <w:pStyle w:val="Normal"/>
        <w:numPr>
          <w:ilvl w:val="1"/>
          <w:numId w:val="1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разрабатывает систему ДО и осуществляет ее сопровождение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ирует сеть ЦДО и базу данных СДО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атывает техническую документацию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технические задания;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хническое обслуживание ЦД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осуществляет дизайн Web-сайта СДО КУА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осуществляет программно-аппаратное обеспечение функционирования СДО;</w:t>
      </w:r>
    </w:p>
    <w:p>
      <w:pPr>
        <w:pStyle w:val="Normal"/>
        <w:numPr>
          <w:ilvl w:val="1"/>
          <w:numId w:val="1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, осваивает и поддерживает в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раммные, информационные и техн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станци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заимоотношения ЦДО с другими подразделениями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лучает:</w:t>
      </w:r>
    </w:p>
    <w:p>
      <w:pPr>
        <w:pStyle w:val="Normal"/>
        <w:numPr>
          <w:ilvl w:val="1"/>
          <w:numId w:val="1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>рекомендации  ученого совета, ректората по внедрению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лементов СДО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заявки кафедр на предоставление рабочих мест студентов в компьютерном классе центра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8"/>
          <w:szCs w:val="28"/>
        </w:rPr>
        <w:t xml:space="preserve">заявки кафедр на дополнительную регистрацию студентов и преподавателе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Представляет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услуги дистанционного обучения в соответствии с заявками  кафедр; консультации по разработке новых курсов в системной оболочке СДО;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учение преподавателей технологиям дистанционного обучения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Style w:val="StrongEmphasis"/>
          <w:sz w:val="28"/>
          <w:szCs w:val="28"/>
        </w:rPr>
        <w:t xml:space="preserve">Права </w:t>
      </w:r>
      <w:r>
        <w:rPr>
          <w:sz w:val="28"/>
          <w:szCs w:val="28"/>
        </w:rPr>
        <w:br/>
        <w:t xml:space="preserve">6.1. Требовать от авторов-преподавателей методические материалы, рекомендованные ученым советом, ректоратом к внедрению в СДО, в сроки и в форме, указанные в заявке на участие в конкурсе проектов на разработку учебно-методического обеспечения образовательного процесса университета и положении о признании элементов компьютерного обучения системы ДО  в качестве учебно-методического труда. </w:t>
        <w:br/>
        <w:t xml:space="preserve">6.2. Привлекать руководство кафедр и подразделений университета к использованию технологий дистанционного обучения. </w:t>
        <w:br/>
        <w:t xml:space="preserve">6.3. Решать вопрос о модернизации технической базы ЦДО перед руководством университета. </w:t>
        <w:br/>
        <w:t xml:space="preserve">6.4. Решать вопрос о модернизации существующих и разработке новых программных элементов СДО ЦДО перед руководством университета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7.  Ответственность </w:t>
      </w:r>
      <w:r>
        <w:rPr>
          <w:sz w:val="28"/>
          <w:szCs w:val="28"/>
        </w:rPr>
        <w:br/>
        <w:t xml:space="preserve">                Степень ответственности работников устанавлив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жностными  инструк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2:00Z</dcterms:created>
  <dc:creator>мухамадеев</dc:creator>
  <dc:description/>
  <dc:language>en-US</dc:language>
  <cp:lastModifiedBy>мухамадеев</cp:lastModifiedBy>
  <dcterms:modified xsi:type="dcterms:W3CDTF">2009-02-03T09:03:00Z</dcterms:modified>
  <cp:revision>5</cp:revision>
  <dc:subject/>
  <dc:title>ПОЛОЖЕНИЕ</dc:title>
</cp:coreProperties>
</file>